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9000" w:leader="none"/>
        </w:tabs>
        <w:rPr/>
      </w:pPr>
      <w:r>
        <w:rPr/>
        <w:t xml:space="preserve">MINUTES OF </w:t>
      </w:r>
      <w:r>
        <w:rPr>
          <w:b/>
        </w:rPr>
        <w:t>SPECIAL</w:t>
      </w:r>
      <w:r>
        <w:rPr/>
        <w:t xml:space="preserve"> </w:t>
      </w:r>
      <w:r>
        <w:rPr>
          <w:b/>
        </w:rPr>
        <w:t>MEETING</w:t>
      </w:r>
      <w:r>
        <w:rPr/>
        <w:t xml:space="preserve"> OF BOARD OF TRUSTEE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 xml:space="preserve">OF THE WINK-LOVING INDEPENDENT </w:t>
      </w:r>
    </w:p>
    <w:p>
      <w:pPr>
        <w:pStyle w:val="Heading2"/>
        <w:tabs>
          <w:tab w:val="clear" w:pos="720"/>
          <w:tab w:val="left" w:pos="9000" w:leader="none"/>
        </w:tabs>
        <w:rPr/>
      </w:pPr>
      <w:r>
        <w:rPr/>
        <w:t>SCHOOL DISTRIC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>March 2, 201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Board of Trustees of the Wink</w:t>
      </w:r>
      <w:r>
        <w:rPr>
          <w:b/>
          <w:sz w:val="24"/>
        </w:rPr>
        <w:t>-</w:t>
      </w:r>
      <w:r>
        <w:rPr>
          <w:sz w:val="24"/>
        </w:rPr>
        <w:t xml:space="preserve">Loving Independent School District convened in </w:t>
      </w:r>
      <w:r>
        <w:rPr>
          <w:b/>
          <w:sz w:val="24"/>
        </w:rPr>
        <w:t>special</w:t>
      </w:r>
      <w:r>
        <w:rPr>
          <w:sz w:val="24"/>
        </w:rPr>
        <w:t xml:space="preserve"> monthly session at 8:00 a.m., March 2, 2013, in the administration board room. </w:t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11"/>
        <w:gridCol w:w="180"/>
      </w:tblGrid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Heading1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Pres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ddie Brewer, Larry Antley, Kristyl Hotze, Melissa Halterman, Brad White, and Russ Slaughter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Abs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inerva Soltero was in San Antonio for the birth of her granddaughter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ce Harrison, Board Secretary, Holly Bryan, Business Manager, Eddie Boggess, High School Principal, and Scotty Carman, Elementary Principal were not required to be at the meeting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Kristyl Hotze took the minutes for the meeting in Grace’s absence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Others Pre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Paul Scifres, Winkler County News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ON ITEMS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. Board Training to Set District Goals for 2013-2014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b. Board Training at the Winter Governance &amp; Legal Seminar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sz w:val="24"/>
              </w:rPr>
              <w:t>From March 6-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, 2013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 ITEMS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DA   ITEM  #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>6a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JECT: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Consider/Discuss/Approve Localized Policy Manual Update 96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CKGROU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Update 96 focuses on three key issues, prompted by Commission of Education—new rules on instructional materials, resulting in changes at EFAA; new rules on student attendance accounting, resulting in changes at FEB; and a recent Commission decisions that affects how state personal leave is accrued and calculated, resulting in changes in DEC(LOCAL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otion made by Trustee Slaughter to approve Localized Policy Manual Update 96 as presente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otion seconded by Trustee Halterman and passed with a unanimous vote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DA   ITEM  #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>6b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>Consider/Discuss/Approve Proposed Revisions to Transfer Policy FDA(LOCAL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ACKGROU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The current transfer policy lacks specificity.  As a result, much interpretation is necessary regarding the acceptance and/or revocation of transfer students.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4"/>
              </w:rPr>
              <w:t>Motion made by Trustee Antley to Approve the Proposed Revisions to Transfer Policy FDA (LOCAL) as presented. Motion seconded by Trustee Slaughter and passed with a unanimous vote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DA   ITEM  #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>6c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: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Consider/Discuss/Approve Letter of Retirement for the end of this school year from Randall L. Gra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ACKGROU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Mr. Gray has served twenty-nine years in the field of education and is ready to retire at the end of this school yea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otion made by Trustee Slaughter to Accept the Letter of Retirement from Randall L. Gray for the end of this school year.  Motion seconded by Trustee Halterman and passed with a unanimous vo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GENDA  ITEM  #  __6d__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SUBJECT:    </w:t>
            </w:r>
            <w:r>
              <w:rPr>
                <w:sz w:val="24"/>
                <w:u w:val="single"/>
              </w:rPr>
              <w:t>Consider/Discuss/Approve Letter of Retirement for the end of this school year from Ms. Karen Jones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ACKGROUN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rs. Jones has served thirty-two years in the field of education and is ready to retire at the end of this school year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otion made by Trustee Antley to Accept the Letter of Retirement from Mrs. Karen Jones for the end of this school year. Motion seconded by Trustee White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nd passed with a unanimous vote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DA   ITEM  #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>6e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>Consider/Discuss/Approve District Goals for 2013-201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ACKGROU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istrict goal development will be facilitated by an ESC 18 consultant.  The Team of 8 will develop District goals for 2013-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otion tabled due to all board members not being present. Motion made to table by Trustee Slaughter.  Motion seconded by Trustee White and passed with a unanimous vo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DJOURNM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/>
            </w:pPr>
            <w:r>
              <w:rPr>
                <w:sz w:val="24"/>
              </w:rPr>
              <w:t>Declaration to adjourn at 9:52 a.m. on motion by Trustee Halterman and seconded by Trustee Antley. The motion carried with a unanimous vote.</w:t>
            </w:r>
          </w:p>
        </w:tc>
      </w:tr>
    </w:tbl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 xml:space="preserve">        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Attest:</w:t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Secretary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ab/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Board President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</w:r>
    </w:p>
    <w:sectPr>
      <w:type w:val="nextPage"/>
      <w:pgSz w:w="12240" w:h="15840"/>
      <w:pgMar w:left="1440" w:right="116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7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" w:leader="none"/>
      </w:tabs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72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-117" w:hanging="0"/>
    </w:pPr>
    <w:rPr>
      <w:bCs/>
      <w:sz w:val="24"/>
    </w:rPr>
  </w:style>
  <w:style w:type="paragraph" w:styleId="BodyTextIndent2">
    <w:name w:val="Body Text Indent 2"/>
    <w:basedOn w:val="Normal"/>
    <w:qFormat/>
    <w:pPr>
      <w:ind w:left="1683" w:hanging="27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8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8">
    <w:name w:val="style58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7:00Z</dcterms:created>
  <dc:creator>WLISD</dc:creator>
  <dc:description/>
  <cp:keywords/>
  <dc:language>en-US</dc:language>
  <cp:lastModifiedBy>gharriso</cp:lastModifiedBy>
  <cp:lastPrinted>2013-03-05T14:31:00Z</cp:lastPrinted>
  <dcterms:modified xsi:type="dcterms:W3CDTF">2013-03-26T14:47:00Z</dcterms:modified>
  <cp:revision>2</cp:revision>
  <dc:subject/>
  <dc:title>MINUTES OF MEETING OF BOARD OF TRUSTEES</dc:title>
</cp:coreProperties>
</file>